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孟德尔的豌豆杂交实验（一）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课时</w:t>
      </w:r>
      <w:r>
        <w:rPr>
          <w:rFonts w:ascii="宋体;SimSun" w:hAnsi="宋体;SimSun" w:cs="宋体;SimSun"/>
          <w:b/>
          <w:kern w:val="0"/>
          <w:szCs w:val="21"/>
        </w:rPr>
        <w:t>教学设计</w:t>
      </w:r>
    </w:p>
    <w:p>
      <w:pPr>
        <w:pStyle w:val="Normal"/>
        <w:widowControl/>
        <w:ind w:firstLine="278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物组    王英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目标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目标：阐明孟德尔的一对相对性状的杂交实验；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力目标：分析、推理、利用遗传图解解释性状分离现象；</w:t>
      </w:r>
      <w:r>
        <w:rPr>
          <w:rFonts w:ascii="Arial" w:hAnsi="Arial" w:cs="Arial"/>
          <w:szCs w:val="21"/>
        </w:rPr>
        <w:t>训练学生演绎、归纳推理的能力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情感态度价值观：</w:t>
      </w:r>
      <w:r>
        <w:rPr>
          <w:rFonts w:ascii="Arial" w:hAnsi="Arial" w:cs="Arial"/>
          <w:szCs w:val="21"/>
        </w:rPr>
        <w:t>通过科学家的事迹，对学生进行热爱科学的教育。　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重点和难点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对分离现象的解释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科学方法教育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对分离现象的解释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教学策略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问题为线索，引导学生通过质疑和推理来学习本节内容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教学用具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辅助教学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教学过程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192"/>
        <w:gridCol w:w="868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组织和引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意图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讨身边的生物遗传现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已有的知识，讨论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小诗所蕴含的知识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生龙，凤生凤，老鼠生仔会打地洞”这体现了一种什么现象？这是几千年来人们对遗传现象的总结。后代的许多特性与亲代相似，是随处可见的现象。遗传的奥秘却隐藏至深。人类对它的探索之路，充满着艰难曲折。从今天开始，我们就进入必修二第一章遗传因子的发现的学习。首先，请同学们一起来看一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小诗：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灯片展示：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年耕耘源于对科学的痴迷，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畦畦豌豆蕴藏遗传的秘密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设计开辟了研究的新路，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统计揭示出遗传的规律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问：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句小诗的主要内涵是什么？告诉了我们哪些知识？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疑：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年前孟德尔通过杂交实验揭示了生物遗传的基本规律。孟德尔为什么能揭示这一科学奥秘？组织学生交流对孟德尔的初步了解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入课题 ：第一节 孟德尔的豌豆杂交实验（一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学生的探究欲望和学习兴趣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自己已有的知识，交流对孟德尔的初步认识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述：结合学生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主要对孟德尔做以下简介。①孟德尔自幼酷爱自然科学，通过对自然科学和数学的学习，孟德尔具有了杂交可使生物产生变异的进化思想，以及应用数学方法分析遗传学问题的意识。②在实践中孟德尔选用豌豆、玉米、山柳菊等植物，连续进行了多年的杂交实验研究，其中最成功的是豌豆实验。③当时科学界开展对多种动植物的杂交实验，孟德尔总结了前人的经验，创新研究方法，用前人从未在生物学研究领域用过的数学统计方法进行分析研究；敢于挑战传统的观点，提出了颗粒遗传的思想等。</w:t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疑：豌豆具有哪些特点？为什么说孟德尔最成功的杂交实验是豌豆杂交实验？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步了解孟德尔在遗传实验研究中方法的创新、思维方式的创新、敢于冲破原有观念的精神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图解，分析总结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什么用豌豆作实验材料，结果会可靠？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实验的含义是什么？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通过纯种间的杂交获得杂种后代？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自交、杂交的概念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实例分析，辨析相对性状的概念。</w:t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板图，观察分析一对相对性状的遗传实验过程，总结显性性状、隐性性状与相对性状之间的关系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述：结合幻灯片、课件讲述豌豆的结构特点：①豌豆自花传粉（且闭花受粉），结果是：自花传粉（自交），产生纯种；②豌豆花大，易于进行人工杂交；即去雄—套袋（防止其他花粉的干扰）—授粉（采集另一种豌豆的花粉，授到去掉雄蕊的花的柱头上），获得真正的杂种；③具有稳定遗传的、易于区分的性状，如豌豆茎的高度有悬殊的差异，通过观察很容易区分，进行数据统计。 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述：结合上述内容，给出相对性状、自交、杂交、正交和反交等概念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疑：孟德尔是如何通过豌豆杂交实验来揭示分离定律的？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述：边板图边叙述一对相对性状的遗传实验。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共同解决问题，为学生阐明“一对相对性状的遗传实验”做铺垫。培养学生的概括能力和理解能力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师的引导下提出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什么子一代表现高茎？矮茎性状消失了没有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什么子二代又出现了矮茎？如果不用数学统计的方法分析遗传结果，会发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∶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数量比吗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规律性的遗传结果中，内含的实质规律是什么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绕这些问题，进行短时间的讨论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6215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出显性性状、隐性性状、性状分离的概念。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学生的问题意识，给予学生发散思维、启动已有知识的空间。使学生理解孟德尔的科学研究方法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听讲边掌握遗传图解的绘制要点，概述显性遗传因子与显性性状、隐性遗传因子与隐性性状之间的关系；说明纯合子、杂合子的概念；概述孟德尔对性状分离的解释要点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生讨论的基础上，结合一对相对性状的遗传图解，引导学生分析：孟德尔是如何解释子一代只出现显性性状的？为什么子二代会出现性状分离，且分离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∶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共同解决疑惑的问题，强化对概念的学习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图解阅读教科书，阐明孟德尔假说的内涵，概括孟德尔假说的要点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体的性状是由遗传因子决定的，遗传因子之间既不会相互融合，也不会在传递中消失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细胞中遗传因子是成对存在的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体在形成配子时，成对的遗传因子彼此分离，分别进入不同的配子中。</w:t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精时，雌雄配子的结合是随机的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图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对相对性状杂交实验图解</w:t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讲解的基础上，引导学生阅读教科书，进一步理解孟德尔假说的含义。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自学能力，使学生在反馈、思考中进一步突破难点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练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练习反馈：幻灯片展示练习题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列各组中属于相对性状的是（   ）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狗的长毛与黑毛  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的白毛与牛的黄毛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树的红花和绿叶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双眼皮和单眼皮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606165" cy="275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用纯种圆粒豌豆和纯种皱粒豌豆做亲本进行杂交，无论正交还是反交结出的种子都是圆粒的。请你用遗传图解对其进行解释。（显性遗传因子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示，隐性遗传因子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示）</w:t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下一节课教学做铺垫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2:00Z</dcterms:created>
  <dc:creator>zxs</dc:creator>
  <dc:description/>
  <cp:keywords/>
  <dc:language>en-US</dc:language>
  <cp:lastModifiedBy>zxs</cp:lastModifiedBy>
  <dcterms:modified xsi:type="dcterms:W3CDTF">2011-03-09T12:58:00Z</dcterms:modified>
  <cp:revision>27</cp:revision>
  <dc:subject/>
  <dc:title/>
</cp:coreProperties>
</file>