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color w:val="333333"/>
        </w:rPr>
        <w:t>“</w:t>
      </w:r>
      <w:r>
        <w:rPr>
          <w:color w:val="333333"/>
        </w:rPr>
        <w:t>网络与青少年学生的发展”研究性学习课题开题报告</w:t>
      </w:r>
    </w:p>
    <w:p>
      <w:pPr>
        <w:pStyle w:val="Normal"/>
        <w:widowControl/>
        <w:spacing w:lineRule="auto" w:line="480" w:before="280" w:after="28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（由学生、指导教师共同填写）</w:t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00"/>
        <w:gridCol w:w="4020"/>
        <w:gridCol w:w="1440"/>
        <w:gridCol w:w="1620"/>
      </w:tblGrid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网络与青少年学生的发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填表日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05.11.11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课题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员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何玲锋、陈晓帆、符玉彪、陈二花、黄丽婷、符益正、郑智昆、李翠竹、羊忠辉、林天清、谭海鸥、王有喜、陈高婷、陈壮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邓之贤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课题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由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1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校提供的研究性课题项目参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2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我们青少年身边的上网状况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课题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现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现在人们已有了深入的研究成果，我们的研究是从身边实际问题出发，更有利于解决问题，是对前人的一种补充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课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方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目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1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了解青少年的上网情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2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引导青少年正确地使用网络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3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推动青少年身心的健康成长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涉及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1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网络的优点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信息量大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信息全面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有助于拓宽青少年的视野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2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网络的弊端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垃圾信息对青少年的影响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影响青少年的观点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3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措施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建立健全有关法律制度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加大力度，逐步实现有青少年的权益保护网络化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拟用研究方法</w:t>
            </w:r>
          </w:p>
        </w:tc>
        <w:tc>
          <w:tcPr>
            <w:tcW w:w="7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1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问卷调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2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交流互动探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3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网查寻资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4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图书馆借阅有关资料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1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何玲锋、黄丽婷、陈二花制定调查方案并打印调查问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2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林天清、陈晓帆上网查找资料，到图书馆查阅资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3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高婷、李翠竹到学校复印机房复印调查问卷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4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小组成员负责发放问卷、回收和整理统计调查数据。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20"/>
        <w:gridCol w:w="7200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课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方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活动时间安排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1&gt;11.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晚上：确定小组人员名单并经讨论决定小组研究的课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2&gt;11.1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早上：确定调查问卷的题目和答案，选项并交于老师修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下午：打印调查问卷和查找有关资料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3&gt;11.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早上：将调查问卷交于学校印件机房的工作人员复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4&gt;12.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午：在校外进行问卷调查并回收问卷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晚上：整理、统计调查数据，小组讨论后写调查论文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环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步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1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确定研究课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2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网上和图书馆查找资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3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问卷调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4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组交流探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5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初步写论文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6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相互讨论修改论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7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审定论文发稿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记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哪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1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4.9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青少年是在学校接触到网络的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0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人在网吧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2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有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4.4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青少年赞成青少年尽可能多地接触网络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3&gt;53.8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青少年觉得他们去的网吧的空气情况很差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4&gt;8.1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青少年经常打开垃圾网点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16.1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人也会打开垃圾网站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5&gt;31.8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青少年上网时主要是聊天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7.1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人玩游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预期成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1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青少年能正确地对待网络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2.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青少年身心得到一定的健康成长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3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对青少年的上网情况有了更进一步的了解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需要提供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帮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1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帮助复印调查问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2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提供图书资料让我们查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&lt;3&gt;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提供计算机教室查找资料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课题确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过程及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我评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过这次的研究性学习的活动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使我认识到团队精神的重要性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使我们的动手能力得到进一步的提高。由于小组成员都认真完成各自的工作，使我们更好地了解到网络与青少年之间的密切联系，使我们更好地引导青少年使用网络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签名）：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  <w:u w:val="single"/>
              </w:rPr>
              <w:t> 何玲锋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在活动参与的过程中，小组成员积极投入，认真负责，深入研究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7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签名）：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  <w:u w:val="single"/>
              </w:rPr>
              <w:t>邓之贤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48:00Z</dcterms:created>
  <dc:creator>NDZX</dc:creator>
  <dc:description/>
  <cp:keywords/>
  <dc:language>en-US</dc:language>
  <cp:lastModifiedBy>NDZX</cp:lastModifiedBy>
  <dcterms:modified xsi:type="dcterms:W3CDTF">2006-01-20T01:49:00Z</dcterms:modified>
  <cp:revision>1</cp:revision>
  <dc:subject/>
  <dc:title>“网络与青少年学生的发展”研究性学习课题开题报告</dc:title>
</cp:coreProperties>
</file>